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 師 評 語 代 碼 表</w:t>
      </w:r>
    </w:p>
    <w:tbl>
      <w:tblPr>
        <w:tblW w:w="98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42"/>
        <w:gridCol w:w="924"/>
        <w:gridCol w:w="1442"/>
        <w:gridCol w:w="980"/>
        <w:gridCol w:w="1735"/>
        <w:gridCol w:w="882"/>
        <w:gridCol w:w="15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語內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語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語內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語內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學兼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樂觀合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克己助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知悔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列前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行優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誠懇樸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情懦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守規勤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熱心守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潑進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自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熱心勤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端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有責任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言行不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勉有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行端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知過即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性頑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志切上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循規蹈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情和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努力進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勉不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處事勤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業優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守規認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文靜有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業認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熱心服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思想純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誠篤安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謙和有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謙恭有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於學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懇熱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勇於負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學刻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學守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忠厚勤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尚知勤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敬業樂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天性純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學超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熱心公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端莊乖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認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端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秉性忠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資質敏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遵守校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謹言順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於學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守分守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尚端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業尚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禮節周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熱於助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學尚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勤懇負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守法知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業平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敬愛師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敬友樂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資質平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切實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忠厚穩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知用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屢犯小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明識大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成績欠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進步緩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天真活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求上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外務太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擇善固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求甚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活散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沉默寡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用心不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失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情倔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不專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知自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情頑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業荒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放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面敷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犯校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心性浮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品德欠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為隨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守禮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性倔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態度傲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遇事敷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守校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精神渙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糾正不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善合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破壞校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處事馬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遠東技術學院</dc:creator>
  <dc:description/>
  <cp:keywords/>
  <dc:language>en-US</dc:language>
  <cp:lastModifiedBy>user</cp:lastModifiedBy>
  <cp:lastPrinted>2006-12-18T14:41:00Z</cp:lastPrinted>
  <dcterms:modified xsi:type="dcterms:W3CDTF">2024-07-04T06:49:00Z</dcterms:modified>
  <cp:revision>2</cp:revision>
  <dc:subject/>
  <dc:title>遠   東   技   術   學   院   導   師   評   語   代   碼   表</dc:title>
</cp:coreProperties>
</file>